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ascii="Verdana" w:hAnsi="Verdana" w:cs="Verdana"/>
            <w:b/>
            <w:b/>
            <w:bCs/>
            <w:strike w:val="false"/>
            <w:dstrike w:val="false"/>
            <w:sz w:val="24"/>
            <w:sz w:val="24"/>
            <w:szCs w:val="24"/>
          </w:rPr>
          <w:t>Nalejme si čistého vína ohledně evropské ústavy</w:t>
        </w:r>
      </w:hyperlink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klaus.cz</w:t>
        </w:r>
      </w:hyperlink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Diskuse o evropské ústavě nabývá nové dynamiky. Jedna z nejvíce evropeistických zemí, Německo (vědoma si své historické odpovědnosti), se na půl roku dostala do čela EU a sama tato země má v čele političku ze své nejvíce evropeistické strany, z křesťansko-demokratické CDU. Není divu, že se kancléřka Merkelová pokouší něco udělat. </w:t>
        <w:br/>
        <w:br/>
        <w:t xml:space="preserve">Pokusme se to uvést do potřebných kontextů.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Evropeisté již 50 let – od Římských dohod z března 1957 (a leckteří z nich už dávno předním) – chtějí „ever-closer Europe“, tedy stále těsnější, stále propojenější, stále více jednotnou, stále více „harmonizovanou„ a „standardizovanou“, stále více shora řízenou, regulovanou a koordinovanou Evropu, ve které by základní jednotkou nebyl historicky vzniklý národní (nebo kolem dominantního národa vzniklý) stát, ale supranacionální evropská organizace (dnes ve verzi EU). V posledních stoletích obvyklý evropský model „občan-stát“, který na našem kontinentě umožnil vznik demokracie a občanských práv, by měl ustoupit ve prospěch modelu „člověk-nadstátní orgán“, který demokracii a občanská práva zařídit nemůže, protože míří k post-demokracii a lidským právům.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To je zcela odlišný model společenského uspořádání a politického systému, než na jaký jsme zvyklí. </w:t>
        <w:br/>
        <w:br/>
        <w:t xml:space="preserve">Mlčící většina občanů jednotlivých evropských zemí, málo hlasitá, málo artikulovaná, zcela podceňující probíhající změny (protože formální fasáda státu ještě existuje, i když už je vnitřek zásadně přestavěn) dosud nepředložila jasnou a srozumitelnou alternativu. Ta nemůže být ničím jiným, než na mezivládní bázi postavená přátelská, vzájemně výhodná spolupráce evropských států (proto moje již dva roky stará myšlenka OES neboli Organizace evropských států). </w:t>
        <w:br/>
        <w:br/>
        <w:t xml:space="preserve">V dnešní Evropě bohužel dochází k téměř učebnicovému jevu: malá, organizovaná, velmi silně motivovaná skupina evropeismů vítězí nad stamiliony lidí, kteří se stále ještě domnívají, že o nic zásadního vlastně nejde. Výsledkem je dnešní EU. </w:t>
        <w:br/>
        <w:br/>
        <w:t xml:space="preserve">Proces prohlubování integrace probíhá pomalu, po malých krůčcích, proto téměř nepozorovaně, po celých minulých 50 let. Věci, původně zcela a výlučně v kompetenci států, se nejdříve stávají „kompetencí sdílenou“, aby se následně staly „kompetencí unijní“. Tento proces, který jsem jednou v Bruselu nazval „plíživou unifikací“, což vedlo k vášnivé debatě v české Poslanecké sněmovně (viz knížka CEPu „ Klaus v Bruselu, CEP, Praha, prosinec 2001), má nepochybně svá zrychlení a skoky vpřed i své zastávky a zpomalení, ale žádné skutečné brzdy a bariéry nemá. Výsledkem je to, že i bývalý německý prezident (a člen německého Ústavního soudu) Roman Herzog ve svém článku ve Welt am Sonntag (15.1.2007) říká, že 80% veškeré německé legislativy přichází dnes z Bruselu. Lidé v Evropě to nevědí. </w:t>
        <w:br/>
        <w:br/>
        <w:t xml:space="preserve">Občas však dojde nejen k plížení, ale i k velkému skoku vpřed. Nejznámějším příkladem v dohlédnutelné minulosti je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Maastrichtská smlouva z roku 1992, která zásadním způsobem přehodila výhybku od integrace suverénních států k nadnárodnímu svazku.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Pro ty méně zasvěcené připomínám, že i navenek došlo ke změně v názvu, od ES (Evropských společenstev) k EU (Evropské unii). Kdo tyto symbolické věci podceňuje, by si měl vzpomenout na naši nechvalně proslulou pomlčkovou válku, kdy šlo o to, jestli se budeme jmenovat republika Československá nebo Česko-Slovenská. Důsledky této zdánlivě nevinné věci všichni známe a já dodávám, že jsem se právě při pozorování tohoto sporu (počátkem roku 1990) začal prvně v životě obávat o společný stát. </w:t>
        <w:br/>
        <w:br/>
        <w:t xml:space="preserve">Smlouva, tentokráte nikoli spojená s nějakým místem, ale o Ústavě pro Evropu není ničím jiným, než pokusem evropeistů o podobný skok vpřed. Je paradoxní, že práce na ni byly spuštěny tzv. Laekenskou deklarací, která říkala: v něčem jděme dále, v něčem naopak zpátky. Vzniklý text byl zcela jednoznačný a jednosměrný. Bylo to jen a jedině „více a dále“, bylo to „blíže a těsněji“. </w:t>
        <w:br/>
        <w:br/>
        <w:t>Otázkou je, zda rozumná cesta do budoucna vede přes každodenní snahu o blokování plíživé unifikace, za našimi zády nepřetržitě prováděné evropskými politiky a úředníky, nebo zda je možné jednou provždy (či aspoň na dlouho) definovat optimální rozdělení národního (státního), sdíleného a unijního (komunitárního) formou nějakého dokumentu, který se může a nemusí jmenovat ústava. Krátkodobá minimalizace ztrát plynoucích z prohry vede k cestě první. Sázka na riskování, plynoucí z dnešního, „velkého“ předefinování kompetencí a metod spolupráce je odvážná. Dá se v ní více vyhrát, ale i více prohrát. Přesto jsem pro cestu druhou. Tento dokument by ale musel být úplně jiný než ten zamítnutý referendy ve Francii a Holand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laneknadpis1">
    <w:name w:val="claneknadpis1"/>
    <w:basedOn w:val="Predvolenpsmoodseku"/>
    <w:qFormat/>
    <w:rPr>
      <w:rFonts w:ascii="Verdana" w:hAnsi="Verdana" w:cs="Verdana"/>
      <w:b/>
      <w:bCs/>
      <w:strike w:val="false"/>
      <w:dstrike w:val="false"/>
      <w:color w:val="005599"/>
      <w:sz w:val="24"/>
      <w:szCs w:val="24"/>
      <w:u w:val="non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us.cz/klaus2/asp/clanek.asp?id=3FeJhwjLCuLH" TargetMode="External"/><Relationship Id="rId3" Type="http://schemas.openxmlformats.org/officeDocument/2006/relationships/hyperlink" Target="http://www.klau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02:00Z</dcterms:created>
  <dc:creator>Oci</dc:creator>
  <dc:description/>
  <cp:keywords/>
  <dc:language>en-US</dc:language>
  <cp:lastModifiedBy>Oci</cp:lastModifiedBy>
  <dcterms:modified xsi:type="dcterms:W3CDTF">2007-01-25T11:06:00Z</dcterms:modified>
  <cp:revision>1</cp:revision>
  <dc:subject/>
  <dc:title>Nalejme si čistého vína ohledně evropské ústavy</dc:title>
</cp:coreProperties>
</file>